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0645</wp:posOffset>
            </wp:positionV>
            <wp:extent cx="972820" cy="109537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0</wp:posOffset>
            </wp:positionH>
            <wp:positionV relativeFrom="paragraph">
              <wp:posOffset>-193040</wp:posOffset>
            </wp:positionV>
            <wp:extent cx="998855" cy="143192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90170</wp:posOffset>
                </wp:positionV>
                <wp:extent cx="3830955" cy="811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811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Tópicos actuales de la Química Bioinorgánica (I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1.65pt;height:63.9pt;mso-wrap-distance-left:9.05pt;mso-wrap-distance-right:9.05pt;mso-wrap-distance-top:0pt;mso-wrap-distance-bottom:0pt;margin-top:7.1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Tópicos actuales de la Química Bioinorgánica (I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átedra de Química Inorgánica, DEC, Facultad de Quí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ivo general:</w:t>
      </w:r>
    </w:p>
    <w:p>
      <w:pPr>
        <w:pStyle w:val="Normal"/>
        <w:rPr>
          <w:sz w:val="24"/>
        </w:rPr>
      </w:pPr>
      <w:r>
        <w:rPr>
          <w:sz w:val="24"/>
        </w:rPr>
        <w:t>Profundizar conocimientos acerca de diferentes sistemas bioinorgánicos involucrados en la química de los organismos vivos y en medic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ivos específico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jemplificar, en profundidad, diferentes áreas de interés de la Química Bioinorgánica, con especial énfasis en aspectos relacionados con la actividad biológica de los compuestos metálico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studiar algunas herramientas al servicio de la elucidación estructural o funcional de los sistemas bioinorgánic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ecuencia</w:t>
      </w:r>
      <w:r>
        <w:rPr>
          <w:sz w:val="24"/>
        </w:rPr>
        <w:t>: 1 clase semanal de 1 hora de dur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a y cronogram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049"/>
        <w:gridCol w:w="1501"/>
        <w:gridCol w:w="11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s-UY"/>
              </w:rPr>
              <w:t>Compuestos metálicos con actividad antiparasitaria: acción sobre enzimas y procesos clave del Trypanosoma cruzi, agente etiológico de la enfermedad de Chag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rah Gamb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/8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 de complejos de cobre con actividad beta bloquean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és Vi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Efecto de la coordinación de cationes metálicos con moléculas farmacológicamente activas sobre la actividad antibacteri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H. Tor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s de radiometales en Medicina Nuclear: Actualidad y perspectiv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Re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 de nuevos complejos metálicos con actividad antitumor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ella Facch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/9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nio en la salud y en la enfermeda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 xml:space="preserve">William Manzanare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estos de antimonio utilizados en clínica como agentes leishmanici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rah Gamb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inerales de plantas: estudios con sistemas naturales y modelo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rique Bara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Hablemos de hemos: nuestra experiencia con la cistationina beta-sinta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triz Álvarez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UY"/>
              </w:rPr>
            </w:pPr>
            <w:r>
              <w:rPr>
                <w:color w:val="2A2A2A"/>
                <w:sz w:val="24"/>
                <w:szCs w:val="24"/>
              </w:rPr>
              <w:t>Encuentros entre la Química Inorgánica Medicinal y el Modelado Computacional de moléculas y macromolécul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 xml:space="preserve">Laura Coitinh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A2A2A"/>
                <w:sz w:val="24"/>
                <w:szCs w:val="24"/>
                <w:lang w:val="es-UY"/>
              </w:rPr>
            </w:pPr>
            <w:r>
              <w:rPr>
                <w:bCs/>
                <w:color w:val="000000"/>
                <w:sz w:val="24"/>
                <w:szCs w:val="24"/>
              </w:rPr>
              <w:t>Aplicación de la química supramolecular al desarrollo de complejos de inclusión de compuestos metálicos bioactiv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ía 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z w:val="24"/>
                <w:szCs w:val="24"/>
                <w:lang w:val="es-UY"/>
              </w:rPr>
            </w:pPr>
            <w:r>
              <w:rPr>
                <w:rStyle w:val="Ecxapplestylespan"/>
                <w:color w:val="000000"/>
                <w:sz w:val="24"/>
                <w:szCs w:val="24"/>
              </w:rPr>
              <w:t>Especiación de complejos metálicos de interés biológico, mediante el uso de técnicas potenciométric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González Bar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2A2A2A"/>
                <w:sz w:val="24"/>
                <w:szCs w:val="24"/>
                <w:lang w:val="en-US"/>
              </w:rPr>
              <w:t>Interactions of metal complexes with serum protein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bel Tomaz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Propiedades redox de especies con potencialidad terapéuti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triz Parajón Cost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  <w:lang w:val="es-UY"/>
              </w:rPr>
              <w:t xml:space="preserve">Técnicas de estudio de la formación de radicales libres tóxicos en </w:t>
            </w:r>
            <w:r>
              <w:rPr>
                <w:i/>
                <w:color w:val="2A2A2A"/>
                <w:sz w:val="24"/>
                <w:szCs w:val="24"/>
                <w:lang w:val="es-UY"/>
              </w:rPr>
              <w:t>Trypanosoma cruzi</w:t>
            </w:r>
            <w:r>
              <w:rPr>
                <w:color w:val="2A2A2A"/>
                <w:sz w:val="24"/>
                <w:szCs w:val="24"/>
                <w:lang w:val="es-UY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o Olea-Az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b/>
      <w:sz w:val="66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U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30:00Z</dcterms:created>
  <dc:creator>Dinorah Gambino</dc:creator>
  <dc:description/>
  <dc:language>en-US</dc:language>
  <cp:lastModifiedBy>Dinorah Gambino</cp:lastModifiedBy>
  <dcterms:modified xsi:type="dcterms:W3CDTF">2011-12-26T19:30:00Z</dcterms:modified>
  <cp:revision>2</cp:revision>
  <dc:subject/>
  <dc:title/>
</cp:coreProperties>
</file>